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DICIEMBRE 2016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6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1º al 18 de Noviembre/2016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17 y 18 de Noviembre de 2016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5 al 17 de DICIEMBRE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7 de octubre de 2016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10-17T10:37:00Z</cp:lastPrinted>
  <dcterms:modified xsi:type="dcterms:W3CDTF">2013-05-31T14:53:44Z</dcterms:modified>
  <cp:revision>2</cp:revision>
  <dc:subject/>
  <dc:title>CALENDARIO DE ACTIVIDADES DE BEDELIA PARA EL AÑO 2003</dc:title>
</cp:coreProperties>
</file>